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2</w:t>
      </w:r>
    </w:p>
    <w:p>
      <w:pPr>
        <w:pStyle w:val="Normal"/>
        <w:jc w:val="right"/>
        <w:rPr/>
      </w:pPr>
      <w:r>
        <w:rPr/>
        <w:t xml:space="preserve">Iepirkuma „Dārzeņu un augļu piegāde </w:t>
      </w:r>
    </w:p>
    <w:p>
      <w:pPr>
        <w:pStyle w:val="Normal"/>
        <w:jc w:val="right"/>
        <w:rPr/>
      </w:pPr>
      <w:r>
        <w:rPr/>
        <w:t>Daugavpils pensionāru sociālās apkalpošanas teritoriālajam centram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>Instrukcija Iepirkuma identifikācijas Nr. DPSATC 2011/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Finanšu piedāvājums</w:t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8"/>
        <w:gridCol w:w="1847"/>
        <w:gridCol w:w="992"/>
        <w:gridCol w:w="1563"/>
        <w:gridCol w:w="1701"/>
        <w:gridCol w:w="1985"/>
        <w:gridCol w:w="1701"/>
        <w:gridCol w:w="1984"/>
        <w:gridCol w:w="1701"/>
        <w:gridCol w:w="1701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rec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ērvie-nība (vienīb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ena par vienīb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(L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inimālais apj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umma par minmālo apjo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L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aksimālais apj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umma par maksimālo apjo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L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bez PVN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I.iepirkuma daļa   AUGĻI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Ābo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īnog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īnog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nanā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pelsī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rbūz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Banā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Bumbie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Citro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Hur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Ki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andarī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elon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ektarī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ersī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lum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prikoz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āņog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Upen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Zemen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Rabarbe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aldie ķirši, ķirši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Kopējā piedāvājuma cena par I.iepirkuma daļu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Kopējā piedāvājuma cena par I.iepirkuma daļu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II.iepirkuma daļa  DĀRZEŅI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vaigi kāpost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Burkān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Biete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Tomāti svaig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Gurķi svaig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īpol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īpoli lok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ille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Ķiplok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ētersīl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ald.pipari (Paprika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ēnes svaiga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Gurķi sāli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kābēti kāpost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Ziedkāpost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Kabač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Baklažān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ugu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ept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Okto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ov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ecem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Janv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Febru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Kopējā piedāvājuma cena par II.iepirkuma daļu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Kopējā piedāvājuma cena par II.iepirkuma daļu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260" w:leader="none"/>
      </w:tabs>
      <w:ind w:left="12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800" w:leader="none"/>
      </w:tabs>
      <w:ind w:left="1800" w:hanging="108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3060" w:leader="none"/>
      </w:tabs>
      <w:ind w:left="3060" w:hanging="12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bCs/>
      <w:smallCaps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8"/>
      <w:szCs w:val="28"/>
      <w:lang w:val="lv-LV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  <w:lang w:val="lv-LV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  <w:lang w:val="lv-LV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4"/>
      <w:szCs w:val="24"/>
      <w:lang w:val="lv-LV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val="lv-LV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lang w:val="lv-LV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lang w:val="lv-LV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sz w:val="28"/>
      <w:szCs w:val="28"/>
      <w:lang w:val="lv-LV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24"/>
      <w:szCs w:val="24"/>
      <w:lang w:val="de-D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fr-B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lv-LV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3CharCharRakstzRakstzCharCharRakstzRakstz">
    <w:name w:val="Rakstz. Rakstz.3 Char Char Rakstz. Rakstz. Char Char Rakstz. Rakstz."/>
    <w:basedOn w:val="Normal"/>
    <w:next w:val="BlockText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overflowPunct w:val="false"/>
      <w:spacing w:before="240" w:after="240"/>
      <w:ind w:left="624" w:hanging="624"/>
      <w:jc w:val="both"/>
    </w:pPr>
    <w:rPr>
      <w:kern w:val="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</w:pPr>
    <w:rPr>
      <w:kern w:val="2"/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center" w:pos="567" w:leader="none"/>
      </w:tabs>
      <w:autoSpaceDE w:val="true"/>
      <w:spacing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ind w:left="357" w:hanging="357"/>
      <w:jc w:val="both"/>
    </w:pPr>
    <w:rPr>
      <w:kern w:val="2"/>
      <w:lang w:val="en-GB"/>
    </w:rPr>
  </w:style>
  <w:style w:type="paragraph" w:styleId="BalloonText">
    <w:name w:val="Balloon Text"/>
    <w:basedOn w:val="Normal"/>
    <w:qFormat/>
    <w:pPr>
      <w:overflowPunct w:val="false"/>
    </w:pPr>
    <w:rPr>
      <w:rFonts w:ascii="Tahoma" w:hAnsi="Tahoma" w:cs="Tahoma"/>
      <w:kern w:val="2"/>
      <w:sz w:val="16"/>
      <w:szCs w:val="16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next w:val="BlockText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BEST</dc:creator>
  <dc:description/>
  <cp:keywords/>
  <dc:language>en-US</dc:language>
  <cp:lastModifiedBy>dtv</cp:lastModifiedBy>
  <cp:lastPrinted>2010-12-02T11:22:00Z</cp:lastPrinted>
  <dcterms:modified xsi:type="dcterms:W3CDTF">2011-05-30T06:26:00Z</dcterms:modified>
  <cp:revision>2</cp:revision>
  <dc:subject/>
  <dc:title>2</dc:title>
</cp:coreProperties>
</file>